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 муниципальные должности, должности муниципальной службы, их супругов и несовершеннолетних</w:t>
      </w:r>
      <w:r>
        <w:rPr/>
        <w:t xml:space="preserve">  </w:t>
      </w:r>
      <w:r>
        <w:rPr>
          <w:sz w:val="28"/>
          <w:szCs w:val="28"/>
        </w:rPr>
        <w:t>детей в муниципальном образовании город Суздаль Владимирской области за период с 01.01.2011 года по 31.12.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2"/>
        <w:gridCol w:w="1418"/>
        <w:gridCol w:w="1559"/>
        <w:gridCol w:w="1276"/>
        <w:gridCol w:w="1275"/>
        <w:gridCol w:w="1560"/>
        <w:gridCol w:w="1559"/>
        <w:gridCol w:w="992"/>
        <w:gridCol w:w="1276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льга Константиновна, глава города Сузд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 Роман Владимирович, заместитель главы, начальник отдела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Нина Викторовна,</w:t>
            </w:r>
          </w:p>
          <w:p>
            <w:pPr>
              <w:pStyle w:val="Normal"/>
              <w:rPr/>
            </w:pPr>
            <w:r>
              <w:rPr/>
              <w:t>заместитель главы по социально-экономическому развит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Татьяна Николаевна, начальник финансов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кринская Татьяна Александровна, и.о. начальника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Ольга Львовна, и.о. начальника организацион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аталья Элисовна, 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Любовь Владимировна, начальник бюджетного отдела, главный бухгал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Ольга Владимировна, и.о. начальника отдела по культуре, туризму, спорту, физической культуре и делам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лова Татьяна Юрьевна, и.о. начальника отдела экономики, развития предпринимательства, потребительского рынк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Татьяна Александровна, заместитель начальника, главный специалист по развитию предпринимательства, потребительского рынка и сферы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Татьяна Николаевна, заместитель начальника финансового отдела, главный специалист по учету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Елена Владимировна, заместитель начальника финансового отдела, главный специалист по бюдж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Елена Львовна, главный специалист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Оксана Васильевна, и.о. главного специалиста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льга Алексеевна, и.о. главного специалиста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лексей Владимирович, и.о. главного специалиста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Галина Юрьевна, главный специалист отдела экономики, развития предпринимательства, потребительского рынк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идия Сергеевна, и.о. главного специалиста  отдела по культуре, туризму, спорту, физической культуре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льга Анатольевна, и.о. ведущего специалиста  отдела по культуре, туризму, спорту, физической культуре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Вячеслав Константинович, главный специалист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Татьяна Владимировна, и.о.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зина Юлия Александровна, и.о. главного специалиста отдела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Жанна Александровна,  главный специалист отдела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Ирина Юрьевна,  и.о. ведущего специалиста отдела имущественных и земе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Ирина Николаевна, ведущий специалист  отдела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Галина Анатольевна, ведущий специалист  отдела имущественных и земе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цкая Алла Викторовна, главный специалист, бухгалтер,  отдела имущественных и земе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 86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40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лена Владимировна, ведущий специалист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ин Андрей Викторович, и.о. главного специалиста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в Алексей Сергеевич, и.о. главного специалиста-юрисконсульта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Галина Владимировна, главный специалист-юрисконсуль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Тамара Анатольевна, начальник отдела по работе с Советом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 Валерьевна, ведущий специалист отдела по работе с Советом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1:00Z</dcterms:created>
  <dc:creator>SamLab.ws</dc:creator>
  <dc:description/>
  <cp:keywords/>
  <dc:language>en-US</dc:language>
  <cp:lastModifiedBy>АнаньинаН</cp:lastModifiedBy>
  <cp:lastPrinted>2012-05-10T08:31:00Z</cp:lastPrinted>
  <dcterms:modified xsi:type="dcterms:W3CDTF">2012-06-09T09:51:00Z</dcterms:modified>
  <cp:revision>2</cp:revision>
  <dc:subject/>
  <dc:title>ТАБЛИЦА</dc:title>
</cp:coreProperties>
</file>