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имерная форма обращения (заявл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В Контрольно-счетную комисс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узд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0"/>
          <w:szCs w:val="20"/>
        </w:rPr>
        <w:t>(ФИО заявителя, уполномоченн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адрес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обращ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rPr>
          <w:bCs/>
          <w:color w:val="00008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щения граждан и других заинтересованных лиц направляются в письменном или электронном виде на почтовый адрес (адрес электронной почты) Контрольно-счетной комиссии и рассматриваются в порядке и сроки, установленные </w:t>
      </w:r>
      <w:r>
        <w:rPr>
          <w:bCs/>
          <w:sz w:val="28"/>
          <w:szCs w:val="28"/>
        </w:rPr>
        <w:t>Федеральным законом от 2 мая 2006 г. N 59-ФЗ "О порядке рассмотрения обращений граждан Российской Федерации".</w:t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2:00Z</dcterms:created>
  <dc:creator>КСК002</dc:creator>
  <dc:description/>
  <cp:keywords/>
  <dc:language>en-US</dc:language>
  <cp:lastModifiedBy>Александр Н. Соловьев</cp:lastModifiedBy>
  <cp:lastPrinted>2015-03-03T11:52:00Z</cp:lastPrinted>
  <dcterms:modified xsi:type="dcterms:W3CDTF">2015-03-03T08:52:00Z</dcterms:modified>
  <cp:revision>2</cp:revision>
  <dc:subject/>
  <dc:title/>
</cp:coreProperties>
</file>