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09 </w:t>
        <w:tab/>
        <w:tab/>
        <w:tab/>
        <w:tab/>
        <w:tab/>
        <w:tab/>
        <w:tab/>
        <w:tab/>
        <w:tab/>
        <w:tab/>
        <w:t>№49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4960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постановление Губернатора области от 14.11.2008 № 790 «Об утверждении Порядка финансирования за счет средств областного бюджета мероприятий областной целевой программы содействия развитию малого и среднего  предпринимательства во Владимирской области на 2009 – 2010 годы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  <w:tab/>
        <w:t xml:space="preserve">В соответствии с постановлением Губернатора области от 11.03.2009 № 180 «Об областной целевой программе содействия развитию малого и среднего предпринимательства во Владимирской области на 2009 – 2010 годы» и в целях совершенствования порядка оказания финансовой поддержки субъектам малого и среднего предпринимательства на территории Владимирской области </w:t>
      </w:r>
      <w:r>
        <w:rPr>
          <w:spacing w:val="4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области от 14.11.2008 № 790 «Об утверждении Порядка финансирования за счет средств областного бюджета мероприятий областной целевой программы содействия развитию малого и среднего предпринимательства во Владимирской области на 2009 – 2010 годы» следующие изменения и дополнения:</w:t>
      </w:r>
    </w:p>
    <w:p>
      <w:pPr>
        <w:pStyle w:val="Normal"/>
        <w:spacing w:before="12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1. По всему тексту слова «конкурсная комиссия о подведении итогов конкурса предпринимательских проектов» в соответствующем падеже заменить словами «конкурсная комиссия по подведению итогов конкурсов на оказание государственной поддержки малого и среднего предпринимательства» в соответствующем падеже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1 прилож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2.1. В пункте 1.2 после слов «малого и среднего предпринимательства» добавить слова «(далее субъекты предпринимательства)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1.2.2. Пункт 1.2 дополнить абзацами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«-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мещение части затрат субъектов предпринимательства, связанных с подключением к объектам коммунальной инфраструктуры – электросети, водоснабжение, теплоснабжение, канализация и др. (в форме субсидий);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нтов начинающим предпринимателям на создание собственного бизнеса.».</w:t>
      </w:r>
    </w:p>
    <w:p>
      <w:pPr>
        <w:pStyle w:val="TextBody"/>
        <w:ind w:left="708" w:firstLine="1"/>
        <w:jc w:val="both"/>
        <w:rPr/>
      </w:pPr>
      <w:r>
        <w:rPr>
          <w:szCs w:val="28"/>
        </w:rPr>
        <w:t>1.1.2.3. Абзацы 2-20 включительно  пункта 1.4 исключить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1.2.4. Пункт 1.6 после абзаца 4 дополнить абзацами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«-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мещение части затрат субъектов предпринимательства, связанных с подключением к объектам коммунальной инфраструктуры – электросети, водоснабжение, теплоснабжение, канализация и др. (в форме субсидий)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нтов начинающим предпринимателям на создание собственного бизнеса.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3. В разделе 3 приложения к постановлению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Абзац 4 пункта 3.3 изложить в следующей редакции: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существляет перечисление субсидий в соответствии с графиком и на основании договоров с органами местного самоуправления муниципального образования на счет, открытый Управлением Федерального казначейства на балансовом счете 40101 «Доходы, распределяемые органами Федерального казначейства между уровнями бюджетной системы Российской Федерации» для последующего перераспределения в установленном порядке в бюджеты муниципальных образований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1.3.2. Абзац 5 пункта 3.3 изложить в следующей редакции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реализацию мероприятий муниципальной программы за счет субсидии производятся после фактического осуществления расходов по их финансированию за счет средств бюджета муниципального образования и не могут превышать суммы таких расход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3. Дополнить раздел пунктами 3.6 и 3.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Возмещение части затрат субъектов предпринимательства, связанных с подключением к объектам коммунальной инфраструктуры – электросети, водоснабжение, теплоснабжение, канализация и др. (в форме субсид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за счет средств областного бюджета предоставляются на возмещение части затрат, связанных с технологическим присоединением к электрическим сетям, а также сетям инженерно-технологического обеспечения, произведенным субъектами предпринимательства для обеспечения работы оборудования, используемого в процессе предпринимательской деятельности по производству (реализации) товаров, выполнению работ, оказанию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ещение затрат субъектам предпринимательства за счет средств областного бюджета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на технологическое присоединение к электрическим сетям, а также подключению к сетям инженерно-технологического обеспечения (далее договор), заключенным и исполненным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получателя субсидии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/>
      </w:pPr>
      <w:r>
        <w:rPr>
          <w:sz w:val="28"/>
          <w:szCs w:val="28"/>
        </w:rPr>
        <w:t>Субсидия предоставляется разово в размере 30% произведенных затрат по технологическому присоединению к электрическим сетям, а также подключению к сетям инженерно-технологического обеспечения, после их документального подтверждения (без учета НДС – для получателей субсидий, применяющих общую систему налогообложения), но не более 200 тыс. руб. по одному договору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/>
      </w:pPr>
      <w:r>
        <w:rPr>
          <w:sz w:val="28"/>
          <w:szCs w:val="28"/>
        </w:rPr>
        <w:t>Для возмещения затрат, связанных с технологическим присоединением к электрическим сетям, а также сетям инженерно-технологического обеспечения: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>
          <w:sz w:val="28"/>
          <w:szCs w:val="28"/>
        </w:rPr>
      </w:pPr>
      <w:r>
        <w:rPr>
          <w:sz w:val="28"/>
          <w:szCs w:val="28"/>
        </w:rPr>
        <w:t>- Департамент в течение 7 рабочих дней после подписания протокола конкурсной комиссии по подведению итогов конкурсов на оказание государственной поддержки малого и среднего предпринимательства составляет и направляет в департамент финансов, бюджетной и налоговой политики расчет возмещения затрат, связанных с технологическим присоединением к электрическим сетям, а также сетям инженерно-технологического обеспечения (табл. 10)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>
          <w:sz w:val="28"/>
          <w:szCs w:val="28"/>
        </w:rPr>
      </w:pPr>
      <w:r>
        <w:rPr>
          <w:sz w:val="28"/>
          <w:szCs w:val="28"/>
        </w:rPr>
        <w:t>- департамент финансов, бюджетной и налоговой политики в течение 5 рабочих дней с момента получения расчета затрат, связанных с технологическим присоединением к электрическим сетям, а также сетям инженерно-технологического обеспечения (табл. 10) перечисляет Департаменту средства на возмещение затрат получателям средств согласно расчету (табл. 10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существля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ение субсидий на основании двухсторонних договоров субъектам предпринимательства на расчетные или лицевые счета, открытые в кредитных организациях, в течение 5 рабочих дней с момента поступления средств на счет Департамент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составление сводного реестра получателей средств по технологическому присоединению к электрическим сетям, а также сетям инженерно-технологического обеспечения (табл. 11), который направляется в департамент финансов, бюджетной и налоговой политики не позднее 10 числа месяца следующего за месяцем, в котором была предоставлена субси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ранты начинающим предпринимателям на создание собственного бизнеса.</w:t>
      </w:r>
    </w:p>
    <w:p>
      <w:pPr>
        <w:pStyle w:val="Normal"/>
        <w:shd w:fill="FFFFFF" w:val="clear"/>
        <w:spacing w:lineRule="exact" w:line="322"/>
        <w:ind w:right="48" w:firstLine="715"/>
        <w:jc w:val="both"/>
        <w:rPr/>
      </w:pPr>
      <w:r>
        <w:rPr>
          <w:spacing w:val="-1"/>
          <w:sz w:val="28"/>
          <w:szCs w:val="28"/>
        </w:rPr>
        <w:t xml:space="preserve">Гранты начинающим предпринимателям – </w:t>
      </w:r>
      <w:r>
        <w:rPr>
          <w:sz w:val="28"/>
          <w:szCs w:val="28"/>
        </w:rPr>
        <w:t>субсидии за счет средств областного бюджет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дивидуальным предпринимателям и юридическим лицам –  </w:t>
      </w:r>
      <w:r>
        <w:rPr>
          <w:sz w:val="28"/>
          <w:szCs w:val="28"/>
        </w:rPr>
        <w:t xml:space="preserve">производителям товаров, работ, услуг, предоставляемые на безвозмездной и безвозвратной основах на условиях долевого финансирования целевых расходов по регистрации юридического лица или индивидуального </w:t>
      </w:r>
      <w:r>
        <w:rPr>
          <w:spacing w:val="-2"/>
          <w:sz w:val="28"/>
          <w:szCs w:val="28"/>
        </w:rPr>
        <w:t>предпринимателя, расходов, связанных с началом предпринимательской деятельности, выплат по передаче прав на франшизу (паушальный взно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ющим малым предприятиям, зарегистрированным и действующим на территории Владимирской области, с момента государственной регистрации которых на дату подачи заявления на участие в конкурсе прошло не более 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color w:val="000000"/>
          <w:sz w:val="28"/>
          <w:szCs w:val="28"/>
        </w:rPr>
        <w:t>наличии бизнес-плана (проек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отсутствии просроченной задолженности по налоговым и иным обязательным платежам в бюджетную систему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обязательного последующего предоставления начинающим предпринимателем отчета о целевом использовании гранта (табл. 14), с приложением копий платежных документов, подтверждающих фактическое использование гран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Гранты на реализацию проекта по созданию собственного бизнеса предоставляются единовременно. Стоимость гранта на одного получателя поддержки – начинающего предпринимателя не превышает 300 тыс. руб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нт не может быть использован на оплату труда работников, налогов, сборов, пени и пошлин в бюджеты всех уровней и государственные внебюджетные фонды.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Для предоставления грантов начинающим предпринимателям на создание собственного бизнеса: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/>
      </w:pPr>
      <w:r>
        <w:rPr>
          <w:spacing w:val="-6"/>
          <w:sz w:val="28"/>
          <w:szCs w:val="28"/>
        </w:rPr>
        <w:t>-Департамент в течение 7 рабочих дней после подписания протокола конкурсной комиссии по подведению итогов конкурсов на оказание государственной поддержки малого и среднего предпринимательства составляет расчет субсидий начинающим предпринимателям на создание собственного бизнеса (табл. 12) и направляет его в департамент финансов,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партамент финансов, бюджетной и налоговой политики в течение 5 рабочих дней с момента поступления расчета перечисляет Департаменту средства для предоставления субсидий получателям согласно расчету (табл. 12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партамент осуществля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еречисление субсидий на основании двухсторонних договоров субъектам предпринимательства на расчетные или лицевые счета, открытые им в кредитных организациях, в течение 5 рабочих дней с момента поступления средств на счет Департамен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оставление сводного реестра получателей средств по мероприятию программы «предоставление грантов начинающим предпринимателям на создание собственного бизнеса» (табл. 13), который направляется в департамент финансов,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не позднее 10 числа месяца следующего за месяцем, в котором были предоставлены грант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контроля целевого использования средств областного бюджета получатель гранта предоставляет в Департамент до 10 декабря текущего финансового года отчет о фактическом использовании субсидии на создание собственного бизнеса (табл. 14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4. В таблице 4 форму 1 изложить в следующей редакции:</w:t>
      </w:r>
    </w:p>
    <w:p>
      <w:pPr>
        <w:pStyle w:val="ConsPlusNonformat"/>
        <w:ind w:left="7788"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&lt;1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бюджета 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 по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мероприятию __________________ (наименование мероприятия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755"/>
        <w:gridCol w:w="1755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, ИН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 (основание платеж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ыпла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835"/>
        <w:gridCol w:w="2970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, реализуемых в рамках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дусмотрено средств в бюджете  муниципального  образования на финансирование мероприят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израсходовано за счет средств бюджета  муниципального образования на финансир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&lt;3&gt; _________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нарастающим итог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Количество  таблиц соответствует количеству мероприятий, реализуемых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оговором с Департамент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Итоговая сумма из колонки 4 сводного отче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(должность, Ф.И.О.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Ф.И.О.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число, месяц,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департамента развит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, торговли и сферы услуг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ind w:firstLine="7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5. Приложение к постановлению дополнить таблицами 10, 11, 12, 13, 14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pacing w:val="-6"/>
          <w:sz w:val="28"/>
        </w:rPr>
      </w:pPr>
      <w:r>
        <w:rPr>
          <w:spacing w:val="-6"/>
          <w:sz w:val="28"/>
        </w:rPr>
        <w:t>Контроль за исполнением настоящего постановления возложить на первого заместителя Губернатора области В.В. Веретеннико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pacing w:val="-6"/>
          <w:sz w:val="28"/>
        </w:rPr>
      </w:pPr>
      <w:r>
        <w:rPr>
          <w:spacing w:val="-6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68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Н.В. Виноград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2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2"/>
        <w:ind w:left="5664" w:hanging="0"/>
        <w:jc w:val="center"/>
        <w:rPr>
          <w:sz w:val="24"/>
        </w:rPr>
      </w:pPr>
      <w:r>
        <w:rPr>
          <w:sz w:val="24"/>
        </w:rPr>
        <w:t>к постановлению Губернатора области</w:t>
      </w:r>
    </w:p>
    <w:p>
      <w:pPr>
        <w:pStyle w:val="Normal2"/>
        <w:ind w:left="5664" w:hanging="0"/>
        <w:jc w:val="center"/>
        <w:rPr>
          <w:sz w:val="24"/>
        </w:rPr>
      </w:pPr>
      <w:r>
        <w:rPr>
          <w:sz w:val="24"/>
        </w:rPr>
        <w:t>от 30.06.2009 № 491</w:t>
      </w:r>
    </w:p>
    <w:p>
      <w:pPr>
        <w:pStyle w:val="Normal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возмещения части затрат субъектов предпринимательства, связанных с технологическим присоединением к электрическим сетям, а также сетям инженерно-технологического обеспечения (в форме субсидий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___________ 200_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59"/>
        <w:gridCol w:w="1134"/>
        <w:gridCol w:w="1276"/>
        <w:gridCol w:w="1417"/>
        <w:gridCol w:w="1276"/>
        <w:gridCol w:w="1276"/>
      </w:tblGrid>
      <w:tr>
        <w:trPr>
          <w:trHeight w:val="15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(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до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договору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ная сумма по договору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озмеще-ние затрат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возмещения затрат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водный реестр получателей средств по </w:t>
      </w:r>
      <w:r>
        <w:rPr>
          <w:rFonts w:cs="Times New Roman" w:ascii="Times New Roman" w:hAnsi="Times New Roman"/>
          <w:sz w:val="28"/>
          <w:szCs w:val="28"/>
        </w:rPr>
        <w:t>возмещению части затрат субъектов предпринимательства, связанных с технологическим присоединением к электрическим сетям, а также сетям инженерно-технологического обеспечения</w:t>
        <w:br/>
        <w:t xml:space="preserve"> (в форме субсидий)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 ___________ 200_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654"/>
        <w:gridCol w:w="1131"/>
        <w:gridCol w:w="1134"/>
        <w:gridCol w:w="1276"/>
        <w:gridCol w:w="1134"/>
        <w:gridCol w:w="850"/>
        <w:gridCol w:w="559"/>
        <w:gridCol w:w="8"/>
        <w:gridCol w:w="712"/>
      </w:tblGrid>
      <w:tr>
        <w:trPr>
          <w:trHeight w:val="3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лучателя средст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звание организации (исполнителя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дата догов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договору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уплаченная сумма  по договору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</w:t>
            </w:r>
          </w:p>
        </w:tc>
      </w:tr>
      <w:tr>
        <w:trPr>
          <w:trHeight w:val="9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. поруче-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бсидии начинающему предпринимателю на создание собственного бизнес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___________ 200_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59"/>
        <w:gridCol w:w="1134"/>
        <w:gridCol w:w="2126"/>
        <w:gridCol w:w="1701"/>
        <w:gridCol w:w="1560"/>
      </w:tblGrid>
      <w:tr>
        <w:trPr>
          <w:trHeight w:val="1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ые средства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бсидия из средств областного бюджета,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-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екта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за счет средств областного бюджета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3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Сводный реестр получателей средств </w:t>
      </w:r>
      <w:r>
        <w:rPr>
          <w:sz w:val="28"/>
          <w:szCs w:val="28"/>
        </w:rPr>
        <w:t>на создание собственного бизнес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 ___________ 200_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6"/>
        <w:gridCol w:w="1367"/>
        <w:gridCol w:w="1134"/>
        <w:gridCol w:w="1276"/>
        <w:gridCol w:w="1134"/>
        <w:gridCol w:w="850"/>
        <w:gridCol w:w="559"/>
        <w:gridCol w:w="8"/>
        <w:gridCol w:w="712"/>
      </w:tblGrid>
      <w:tr>
        <w:trPr>
          <w:trHeight w:val="3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бсидия из средств областного бюдже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проект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за счет средств областного бюдже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</w:t>
            </w:r>
          </w:p>
        </w:tc>
      </w:tr>
      <w:tr>
        <w:trPr>
          <w:trHeight w:val="9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. поруче-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фактическом использовании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собстве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05"/>
        <w:gridCol w:w="2514"/>
        <w:gridCol w:w="1684"/>
        <w:gridCol w:w="2381"/>
      </w:tblGrid>
      <w:tr>
        <w:trPr>
          <w:trHeight w:val="3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 грант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оект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за счет использования гран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оплату и/или приобретение (товаров, работ, услуг)</w:t>
            </w:r>
          </w:p>
        </w:tc>
      </w:tr>
      <w:tr>
        <w:trPr>
          <w:trHeight w:val="3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71"/>
        </w:tabs>
        <w:ind w:left="10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6"/>
        </w:tabs>
        <w:ind w:left="3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3827" w:leader="none"/>
      </w:tabs>
      <w:ind w:left="3600" w:hanging="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50:00Z</dcterms:created>
  <dc:creator>Лабина Д.Е.</dc:creator>
  <dc:description/>
  <dc:language>en-US</dc:language>
  <cp:lastModifiedBy>Администратор</cp:lastModifiedBy>
  <cp:lastPrinted>2009-06-16T16:02:00Z</cp:lastPrinted>
  <dcterms:modified xsi:type="dcterms:W3CDTF">2009-07-16T04:50:00Z</dcterms:modified>
  <cp:revision>2</cp:revision>
  <dc:subject/>
  <dc:title>РАСПОРЯЖЕНИЕ</dc:title>
</cp:coreProperties>
</file>