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09</w:t>
        <w:tab/>
        <w:tab/>
        <w:tab/>
        <w:tab/>
        <w:tab/>
        <w:tab/>
        <w:tab/>
        <w:tab/>
        <w:tab/>
        <w:tab/>
        <w:t>№ 49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right="4960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дополнений в постановление Губернатора области от 12.03.2007 № 159 «О проведении конкурсов на оказание государственной поддержки малого и среднего предпринимательства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а также в целях совершенствования порядка оказания государственной поддержки малого и среднего предпринимательства на территории Владимирской области </w:t>
      </w:r>
      <w:r>
        <w:rPr>
          <w:spacing w:val="4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</w:rPr>
        <w:t>Внести в приложение № 2 к постановлению Губернатора области от 12.03.2007 №159 «О проведении конкурсов на оказание государственной поддержки малого и среднего предпринимательства» следующие дополнения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1.1.1. В пункте 1.1. после слов «малого и среднего предпринимательства» добавить слова «(далее субъекты предпринимательства»)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2. Пункт 1.1. дополнить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мещение части затрат субъектов предпринимательства, связанных с подключением к объектам коммунальной инфраструктуры – электросети, водоснабжение, теплоснабжение, канализация и др. (в форме субсидий);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>- предоставление грантов начинающим предпринимателям на создание собственного бизнеса.».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>1.2. Раздел 3 дополнить пунктами 3.5 и 3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«3.5. Для участия в конкурсе, предусматривающем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мещение части затрат субъектов предпринимательства, связанных с подключением к объектам коммунальной инфраструктуры – электросети, водоснабжение, теплоснабжение, канализация и др. (в форме субсидий), заявитель представляет в Департамен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е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>- описание проекта – документ, выполненный в произвольной форме, содержащий: финансово-экономические параметры, окупаемость вложений по проекту, применяемые технологии (в том числе технологии энергосбережения), сведения о создании дополнительных рабочих мест при реализации проекта, средней заработной платы на предприятии, социальную направленность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индивидуальных предпринимателей)</w:t>
      </w:r>
      <w:r>
        <w:rPr>
          <w:sz w:val="28"/>
          <w:szCs w:val="28"/>
        </w:rPr>
        <w:t>, выданную не позднее месяца до даты подачи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составе участников юридического лица и их долях в уставном (складочном) капитале (паевом фонде)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средней численности работников за предшествующий календарный год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>- копию договора на технологическое присоединение к электрическим сетям, а также подключению к сетям инженерно-технологического обеспечения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>- платежные документы, подтверждающие произведенные заявителем расходы, связанные с технологическим присоединением к электрическим сетям, а также подключением к сетям инженерно-технологического обеспечения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 xml:space="preserve">- справку налогового органа об отсутствии (наличии) у заявителя просроченной задолженности по налоговым и иным обязательствам в бюджетную систему Российской Федерации, </w:t>
      </w:r>
      <w:r>
        <w:rPr>
          <w:color w:val="000000"/>
          <w:sz w:val="28"/>
          <w:szCs w:val="28"/>
        </w:rPr>
        <w:t>выданную не позднее месяца до даты подачи заявления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иные документы, касающиеся реализации проекта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9"/>
        <w:jc w:val="both"/>
        <w:rPr/>
      </w:pPr>
      <w:r>
        <w:rPr>
          <w:sz w:val="28"/>
          <w:szCs w:val="28"/>
        </w:rPr>
        <w:t xml:space="preserve">3.6. Для участия в конкурсе, предусматривающем предоставление грантов начинающим предпринимателям на создание собственного бизнеса, заявитель представляет в Департамент следующие документы: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едоставлении гранта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 (проект) по созданию собствен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позднее месяца до даты подачи заявления о предоставлении гран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составе участников юридического лица и их долях в уставном (складочном) капитале (паевом фонде)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средней численности работников за предшествующий календарный год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70" w:firstLine="539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новь созданные и зарегистрированные в текущем календарном году организации и индивидуальные предприниматели предоставляют </w:t>
      </w:r>
      <w:r>
        <w:rPr>
          <w:color w:val="000000"/>
          <w:sz w:val="28"/>
          <w:szCs w:val="28"/>
        </w:rPr>
        <w:t xml:space="preserve">документ, содержащий сведения о средней численности работников и документ, содержащий сведения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</w:t>
      </w:r>
      <w:r>
        <w:rPr>
          <w:sz w:val="28"/>
          <w:szCs w:val="28"/>
        </w:rPr>
        <w:t>за период, прошедший со дня их государственной регистрации на последнее число м</w:t>
      </w:r>
      <w:r>
        <w:rPr>
          <w:color w:val="000000"/>
          <w:sz w:val="28"/>
          <w:szCs w:val="28"/>
        </w:rPr>
        <w:t>есяца, предшествующего дате подачи заявления;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0" w:leader="none"/>
          <w:tab w:val="left" w:pos="3827" w:leader="none"/>
        </w:tabs>
        <w:ind w:left="0" w:right="-6" w:firstLine="539"/>
        <w:rPr/>
      </w:pPr>
      <w:r>
        <w:rPr>
          <w:sz w:val="28"/>
          <w:szCs w:val="28"/>
        </w:rPr>
        <w:t xml:space="preserve">- справку налогового органа об отсутствии (наличии) у заявителя просроченной задолженности по налоговым и иным обязательствам в бюджетную систему Российской Федерации, </w:t>
      </w:r>
      <w:r>
        <w:rPr>
          <w:color w:val="000000"/>
          <w:sz w:val="28"/>
          <w:szCs w:val="28"/>
        </w:rPr>
        <w:t>выданную не позднее месяца до даты подачи заявления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ые начинающим предпринимателем копии платежных документов, подтверждающих оплату расходов по созданию собственного бизнеса за счет собствен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 предоставляются заявителем лично или уполномоченным лицом при предъявлении документа, удостоверяющего личность, и документа, подтверждающего его полномочия.».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: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1.3.1. Дополнить пункт 6.1.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jc w:val="both"/>
        <w:rPr/>
      </w:pPr>
      <w:r>
        <w:rPr>
          <w:sz w:val="28"/>
          <w:szCs w:val="28"/>
        </w:rPr>
        <w:t>«Начинающие субъекты малого предпринимательства – резиденты (клиенты) бизнес-инкубатора (государственного или муниципального действующего на территории Владимирской области) - дополнительно 300 бал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личие положительной экспертной оценки уполномоченной структуры, определенной органами местного самоуправления на проведение экспертиз бизнес-планов (проектов) начинающих предпринимателей – дополнительно 300 баллов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убернатора области В.В. Веретеннико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87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65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Н.В. Виноградов</w:t>
            </w:r>
          </w:p>
        </w:tc>
      </w:tr>
    </w:tbl>
    <w:p>
      <w:pPr>
        <w:pStyle w:val="Normal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3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3827" w:leader="none"/>
      </w:tabs>
      <w:ind w:left="3600" w:hanging="0"/>
      <w:textAlignment w:val="baseline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0:00Z</dcterms:created>
  <dc:creator>Лабина Д.Е.</dc:creator>
  <dc:description/>
  <dc:language>en-US</dc:language>
  <cp:lastModifiedBy>Администратор</cp:lastModifiedBy>
  <cp:lastPrinted>2009-06-17T13:05:00Z</cp:lastPrinted>
  <dcterms:modified xsi:type="dcterms:W3CDTF">2009-07-16T04:50:00Z</dcterms:modified>
  <cp:revision>2</cp:revision>
  <dc:subject/>
  <dc:title>РАСПОРЯЖЕНИЕ</dc:title>
</cp:coreProperties>
</file>