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ГО СОБРАНИЯ СОБСТВЕН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В МНОГОКВАРТИРНОМ ДОМЕ, РАСПОЛОЖЕННО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ем Вам, что по инициативе ____________________________ (указывается Ф.И.О.  собственника(ов)  помещений  в  многоквартирном  доме  и  номера их помещений)  -  инициаторов общего собрания будет проводиться общее собрание собственников  помещений  в  многоквартирном доме, расположенном по адресу: _______________________________________ в форме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я  (указать  форму  общего  собрания  -  очная  форма или заоч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Следующая информация указывается  в случае проведения общего собрания в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ной форм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роведения общего собрания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о проведения общего собрания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ремя проведения общего собрания 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естка дня общего собр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рядок  ознакомления  с информацией и (или) материалами, которые буду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 на  данном  собрании,  и  место  или  адрес, где с ними мож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 сообщаем, что если Вы не можете принять личное участ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и   на   общем  собрании,  то  за  Вас  может  проголосовать  Ваш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  имеющий   доверенность   на   голосование,  оформленную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и  с 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ли удостоверенной нотари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ициатор (инициативная групп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/Ф.И.О., номер помеще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на праве собственности);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93E44D288A35435AF3CB3C525D493A60885A2AE960BDC809585E2D59C87FDAEFE81313Ey4ZCK" TargetMode="External"/><Relationship Id="rId3" Type="http://schemas.openxmlformats.org/officeDocument/2006/relationships/hyperlink" Target="consultantplus://offline/ref=1EC93E44D288A35435AF3CB3C525D493A60885A2AE960BDC809585E2D59C87FDAEFE81313Ey4Z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2:00Z</dcterms:created>
  <dc:creator>Корнеева</dc:creator>
  <dc:description/>
  <dc:language>en-US</dc:language>
  <cp:lastModifiedBy>Илья А. Крючков</cp:lastModifiedBy>
  <cp:lastPrinted>2017-04-18T10:12:00Z</cp:lastPrinted>
  <dcterms:modified xsi:type="dcterms:W3CDTF">2017-04-18T07:12:00Z</dcterms:modified>
  <cp:revision>2</cp:revision>
  <dc:subject/>
  <dc:title/>
</cp:coreProperties>
</file>